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33020</wp:posOffset>
            </wp:positionV>
            <wp:extent cx="86677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ใบอนุมัติ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งาน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กิจกรรม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โครงการ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617" w:leader="none"/>
        </w:tabs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ังกัดฝ่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ีการศึกษา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 xml:space="preserve">                                                                             .</w:t>
      </w:r>
    </w:p>
    <w:p>
      <w:pPr>
        <w:pStyle w:val="Normal"/>
        <w:pBdr>
          <w:bottom w:val="dotted" w:sz="24" w:space="1" w:color="000000"/>
        </w:pBd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เสนอขออนุมั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</w:p>
    <w:p>
      <w:pPr>
        <w:pStyle w:val="Normal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ความเห็นในการอนุมัติ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</w:t>
        <w:tab/>
        <w:t xml:space="preserve">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ช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อ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................................................)</w:t>
        <w:tab/>
        <w:tab/>
        <w:t>(................................................)</w:t>
        <w:tab/>
        <w:t xml:space="preserve">      (................................................)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/................../................</w:t>
        <w:tab/>
        <w:tab/>
        <w:t>............../...................../...........</w:t>
        <w:tab/>
        <w:t xml:space="preserve">       ........./......................./...........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ช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อ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ฝ่ายธุร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ab/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ผลการพิจารณา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ab/>
        <w:tab/>
        <w:t xml:space="preserve">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 New;TH SarabunPSK" w:ascii="TH Sarabun New;TH SarabunPSK" w:hAnsi="TH Sarabun New;TH SarabunPSK"/>
          <w:sz w:val="36"/>
          <w:szCs w:val="36"/>
        </w:rPr>
        <w:t>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ิสพัชมณฑ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มกิจ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/................./...............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ab/>
        <w:t xml:space="preserve">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ลงชื่อ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                            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</w:p>
    <w:p>
      <w:pPr>
        <w:pStyle w:val="Normal"/>
        <w:ind w:left="3600"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ราดาครรชิต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ีสาวรร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ind w:left="432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ัด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/................../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รงเรียนอัสสัมชัญธนบุรี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แจกแจงรายละเอียดค่าใช้จ่ายในการดำเนินการตามงบประมาณ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5" w:leader="none"/>
        </w:tabs>
        <w:ind w:right="-650" w:hanging="420"/>
        <w:rPr>
          <w:rFonts w:ascii="TH Sarabun New;TH SarabunPSK" w:hAnsi="TH Sarabun New;TH SarabunPSK" w:cs="TH Sarabun New;TH SarabunPSK"/>
          <w:b/>
          <w:b/>
          <w:bCs/>
          <w:sz w:val="28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งาน</w:t>
      </w:r>
      <w:r>
        <w:rPr>
          <w:rFonts w:cs="TH Sarabun New;TH SarabunPSK" w:ascii="TH Sarabun New;TH SarabunPSK" w:hAnsi="TH Sarabun New;TH SarabunPSK"/>
          <w:b/>
          <w:bCs/>
          <w:sz w:val="28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โครงการ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dotted"/>
        </w:rPr>
        <w:t xml:space="preserve">                                             </w:t>
      </w:r>
      <w:r>
        <w:rPr>
          <w:rFonts w:cs="TH Sarabun New;TH SarabunPSK" w:ascii="TH Sarabun New;TH SarabunPSK" w:hAnsi="TH Sarabun New;TH SarabunPSK"/>
          <w:b/>
          <w:bCs/>
          <w:sz w:val="28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รหัส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dotted"/>
        </w:rPr>
        <w:t xml:space="preserve">        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ฝ่าย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dotted"/>
        </w:rPr>
        <w:t xml:space="preserve">                                 </w:t>
      </w:r>
      <w:r>
        <w:rPr>
          <w:rFonts w:cs="TH Sarabun New;TH SarabunPSK" w:ascii="TH Sarabun New;TH SarabunPSK" w:hAnsi="TH Sarabun New;TH SarabunPSK"/>
          <w:b/>
          <w:bCs/>
          <w:sz w:val="28"/>
          <w:u w:val="dotted"/>
        </w:rPr>
        <w:tab/>
      </w:r>
    </w:p>
    <w:p>
      <w:pPr>
        <w:pStyle w:val="Normal"/>
        <w:ind w:right="-650" w:hanging="420"/>
        <w:jc w:val="center"/>
        <w:rPr/>
      </w:pPr>
      <w:r>
        <w:rPr/>
        <w:t>แบบแจกแจงรายรับ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956"/>
        <w:gridCol w:w="1967"/>
        <w:gridCol w:w="19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รหัสย่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รายการรับ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ัดห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แนกรายละเอียดการรั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เงินรั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รวมรายรั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650" w:hanging="42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แบบแจกแจงรายจ่าย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843"/>
        <w:gridCol w:w="1808"/>
        <w:gridCol w:w="2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รหัสย่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เงินงบประมาณที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ะให้หน่วยงานอื่นดำเนินการให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ผู้ดำเนินการ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หน่วยงานที่ต้องการให้ดำเนินการให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2" w:hanging="0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เอกสารที่ต้องจัดทำ </w:t>
            </w:r>
          </w:p>
          <w:p>
            <w:pPr>
              <w:pStyle w:val="Normal"/>
              <w:ind w:left="-94" w:right="-72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ใบเบิก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ใบขอสั่งซื้อ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ใบแจ้งความจำนง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ใบเบิกพัสดุ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รวมค่าใช้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ind w:left="-540" w:hanging="0"/>
        <w:jc w:val="center"/>
        <w:rPr>
          <w:rFonts w:ascii="TH Sarabun New;TH SarabunPSK" w:hAnsi="TH Sarabun New;TH SarabunPSK" w:cs="TH Sarabun New;TH SarabunPSK"/>
          <w:sz w:val="28"/>
          <w:szCs w:val="10"/>
        </w:rPr>
      </w:pPr>
      <w:r>
        <w:rPr>
          <w:rFonts w:cs="TH Sarabun New;TH SarabunPSK" w:ascii="TH Sarabun New;TH SarabunPSK" w:hAnsi="TH Sarabun New;TH SarabunPSK"/>
          <w:sz w:val="28"/>
          <w:szCs w:val="10"/>
        </w:rPr>
      </w:r>
    </w:p>
    <w:p>
      <w:pPr>
        <w:pStyle w:val="Normal"/>
        <w:ind w:left="-12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ลงชื่อ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</w:t>
        <w:tab/>
        <w:tab/>
        <w:t xml:space="preserve"> </w:t>
        <w:tab/>
        <w:t xml:space="preserve">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ลงชื่อ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</w:t>
      </w:r>
    </w:p>
    <w:p>
      <w:pPr>
        <w:pStyle w:val="Normal"/>
        <w:ind w:left="-540" w:firstLine="4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(................................................)   </w:t>
        <w:tab/>
        <w:tab/>
        <w:t xml:space="preserve">                  (................................................)</w:t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ู้รับผิดชอบงาน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โครงการ                                  หน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งาน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ผนก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ลุ่มสาระ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</w:t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/................../..............</w:t>
        <w:tab/>
        <w:tab/>
        <w:tab/>
        <w:tab/>
        <w:t xml:space="preserve">        ............../................../...............</w:t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ลงชื่อ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</w:t>
        <w:tab/>
        <w:tab/>
        <w:t xml:space="preserve">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ลงชื่อ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</w:t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................................................)</w:t>
        <w:tab/>
        <w:tab/>
        <w:tab/>
        <w:t xml:space="preserve">             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มิสพัชมณฑ์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พนมกิจ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</w:p>
    <w:p>
      <w:pPr>
        <w:pStyle w:val="Normal"/>
        <w:ind w:left="-539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ช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อ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ฝ่าย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...............................                          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ช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อ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ฝ่ายธุรการ – การเงิน</w:t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/................../..............</w:t>
        <w:tab/>
        <w:tab/>
        <w:t xml:space="preserve">                   ............../................../...............</w:t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ind w:left="-540" w:hanging="0"/>
        <w:rPr/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     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อนุมัติ</w:t>
      </w:r>
    </w:p>
    <w:p>
      <w:pPr>
        <w:pStyle w:val="Normal"/>
        <w:ind w:left="-5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ลงชื่อ    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</w:t>
      </w:r>
    </w:p>
    <w:p>
      <w:pPr>
        <w:pStyle w:val="Normal"/>
        <w:ind w:left="-540" w:firstLine="420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ภราดาครรชิต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สีสาวรรณ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</w:p>
    <w:p>
      <w:pPr>
        <w:pStyle w:val="Normal"/>
        <w:ind w:left="-540" w:hanging="0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/................../...............</w:t>
      </w:r>
    </w:p>
    <w:p>
      <w:pPr>
        <w:pStyle w:val="Normal"/>
        <w:ind w:left="-540" w:firstLine="420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ู้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849" w:gutter="0" w:header="568" w:top="8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55:00Z</dcterms:created>
  <dc:creator>User</dc:creator>
  <dc:description/>
  <cp:keywords/>
  <dc:language>en-US</dc:language>
  <cp:lastModifiedBy>ACT</cp:lastModifiedBy>
  <cp:lastPrinted>2014-03-20T09:48:00Z</cp:lastPrinted>
  <dcterms:modified xsi:type="dcterms:W3CDTF">2024-03-20T02:55:00Z</dcterms:modified>
  <cp:revision>2</cp:revision>
  <dc:subject/>
  <dc:title/>
</cp:coreProperties>
</file>