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ร้องขอเลื่อนวันเคลียร์เงินทดรองจ่า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ลื่อนวันเคลียร์เงินทดรองจ่าย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ascii="Angsana New" w:hAnsi="Angsana New" w:cs="Angsana New"/>
        </w:rPr>
        <w:t xml:space="preserve">เป็นผู้รับผิดชอบ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กิจกร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 w:cs="Angsana New"/>
        </w:rPr>
        <w:t>ฝ่าย</w:t>
      </w:r>
      <w:r>
        <w:rPr>
          <w:rFonts w:cs="Angsana New" w:ascii="Angsana New" w:hAnsi="Angsana New"/>
        </w:rPr>
        <w:t>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</w:rPr>
        <w:t>ได้เบิกเงินทดรองจ่ายไปจำนวน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ีกำหนดวันเคลียร์วันที่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>แต่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</w:rPr>
        <w:t>ทำให้ไม่สามารถเคลียร์เงินทดรองจ่ายได้ตรงตามเวลาที่กำหนด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นั้นข้าพเจ้าจึงขอเลื่อนกำหนดวันเคลียร์ทดรองจ่ายเพิ่มจากกำหนดเดิม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คือวันที่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พ้นกำหนดนี้แล้วข้าพเจ้ายินดีให้ทางแผนกการเงินหักเงินตามแนวปฏิบัติทางการเงินต่อไป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(                                                            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</w:t>
        <w:tab/>
        <w:t xml:space="preserve">                 </w:t>
      </w:r>
      <w:r>
        <w:rPr>
          <w:rFonts w:ascii="Angsana New" w:hAnsi="Angsana New" w:cs="Angsana New"/>
        </w:rPr>
        <w:t xml:space="preserve">ผู้รับผิดชอบ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ิจกรรม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ทราบ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ักดา  สกนธวัฒน์</w:t>
      </w:r>
      <w:r>
        <w:rPr>
          <w:rFonts w:cs="Angsana New" w:ascii="Angsana New" w:hAnsi="Angsana New"/>
        </w:rPr>
        <w:t>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ผู้อำนวยก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เพิ่มเติม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       )</w:t>
        <w:tab/>
      </w:r>
      <w:r>
        <w:rPr>
          <w:rFonts w:ascii="Angsana New" w:hAnsi="Angsana New" w:cs="Angsana New"/>
        </w:rPr>
        <w:t>เคลียร์เงินตามระยะเวลาที่กำหนด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       )</w:t>
        <w:tab/>
      </w:r>
      <w:r>
        <w:rPr>
          <w:rFonts w:ascii="Angsana New" w:hAnsi="Angsana New" w:cs="Angsana New"/>
        </w:rPr>
        <w:t>เคลียร์เงินเกินระยะเวลาที่กำหนด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วัน  คิดเป็น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ัวหน้าฝ่ายธุรการ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ารเงิ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................/................/.................</w:t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1:00Z</dcterms:created>
  <dc:creator>acs</dc:creator>
  <dc:description/>
  <cp:keywords/>
  <dc:language>en-US</dc:language>
  <cp:lastModifiedBy>ACT</cp:lastModifiedBy>
  <cp:lastPrinted>2019-11-27T11:10:00Z</cp:lastPrinted>
  <dcterms:modified xsi:type="dcterms:W3CDTF">2022-05-22T09:47:00Z</dcterms:modified>
  <cp:revision>5</cp:revision>
  <dc:subject/>
  <dc:title/>
</cp:coreProperties>
</file>