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276225</wp:posOffset>
            </wp:positionV>
            <wp:extent cx="685800" cy="6229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รงเรียนอัสสัมชัญธน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ิจกรรมพัฒนาผู้เรียน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ักการอ่า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ะดับ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Angsana New" w:ascii="Angsana New" w:hAnsi="Angsana New"/>
          <w:b/>
          <w:bCs/>
          <w:sz w:val="40"/>
          <w:szCs w:val="40"/>
        </w:rPr>
        <w:t>255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ประเมินกิจกรรมชมรม</w:t>
      </w:r>
    </w:p>
    <w:tbl>
      <w:tblPr>
        <w:tblW w:w="7560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744"/>
      </w:tblGrid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ำนวนนักเรียนทั้งหมด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 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.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น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่าน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 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น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……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งชื่อ </w:t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….........................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รูที่ปรึกษากิจกรรมชม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color w:val="FFFFFF"/>
          <w:sz w:val="36"/>
          <w:sz w:val="36"/>
          <w:szCs w:val="36"/>
        </w:rPr>
        <w:t>ลง</w:t>
      </w:r>
      <w:r>
        <w:rPr>
          <w:rFonts w:ascii="Angsana New" w:hAnsi="Angsana New" w:cs="Angsana New"/>
          <w:color w:val="FFFFFF"/>
          <w:sz w:val="36"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color w:val="FFFFFF"/>
          <w:sz w:val="36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……………………………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รูที่ปรึกษากิจกรรมชมร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อนุมัติผลกิจกรรมพัฒนา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ัวหน้ากิจกรรมพัฒนา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ัวหน้างานวัด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ัวหน้าฝ่ายวิชาการ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....../.............../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ิจกรรมพัฒนาผู้เรียน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ักการอ่า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Angsana New" w:ascii="Angsana New" w:hAnsi="Angsana New"/>
          <w:b/>
          <w:bCs/>
          <w:sz w:val="40"/>
          <w:szCs w:val="40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1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.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3.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ะยะเวล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ัญหาและอุปสรรค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เสนอแนะและแนวทางแก้ไข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ัฒนาผู้เรียน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ักการอ่า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Angsana New" w:ascii="Angsana New" w:hAnsi="Angsana New"/>
          <w:b/>
          <w:bCs/>
          <w:sz w:val="40"/>
          <w:szCs w:val="40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ำหนดการจัดกิจกรรม</w:t>
      </w:r>
    </w:p>
    <w:tbl>
      <w:tblPr>
        <w:tblW w:w="1009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868"/>
        <w:gridCol w:w="19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สอบกลางภาคเรียน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สอบกลางภาคเรียน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ัฒนาผู้เรียน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ักการอ่า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Angsana New" w:ascii="Angsana New" w:hAnsi="Angsana New"/>
          <w:b/>
          <w:bCs/>
          <w:sz w:val="40"/>
          <w:szCs w:val="40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ำหนดการจัดกิจกรรม</w:t>
      </w:r>
    </w:p>
    <w:tbl>
      <w:tblPr>
        <w:tblW w:w="957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880"/>
        <w:gridCol w:w="238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สอบกลางภาคเรียน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สอบกลางภาคเรียน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ดำเนินงานกิจกรรมพัฒนาผู้เรีย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กการอ่า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/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30"/>
        <w:gridCol w:w="2796"/>
        <w:gridCol w:w="319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จัดกิจกรรม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ดำเนินงานกิจกรรมพัฒนาผู้เรีย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กการอ่า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/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5000" w:type="pct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30"/>
        <w:gridCol w:w="2796"/>
        <w:gridCol w:w="319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จัดกิจกรรม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ดำเนินงานกิจกรรมพัฒนาผู้เรีย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กการอ่า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/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30"/>
        <w:gridCol w:w="2796"/>
        <w:gridCol w:w="319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จัดกิจกรรม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รุปผลการจัดกิจกรรม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>1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ณฑ์การประเมิน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851" w:right="992" w:gutter="0" w:header="0" w:top="868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เวลาเรียนกิจกรรมพัฒนาผู้เรียน</w:t>
      </w:r>
    </w:p>
    <w:tbl>
      <w:tblPr>
        <w:tblW w:w="15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5"/>
        <w:gridCol w:w="3760"/>
        <w:gridCol w:w="352"/>
        <w:gridCol w:w="352"/>
        <w:gridCol w:w="352"/>
        <w:gridCol w:w="352"/>
        <w:gridCol w:w="352"/>
        <w:gridCol w:w="352"/>
        <w:gridCol w:w="351"/>
        <w:gridCol w:w="351"/>
        <w:gridCol w:w="351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435"/>
        <w:gridCol w:w="435"/>
        <w:gridCol w:w="421"/>
        <w:gridCol w:w="375"/>
        <w:gridCol w:w="322"/>
        <w:gridCol w:w="710"/>
        <w:gridCol w:w="1073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เลขประจำตัว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ชื่อ  สกุล</w:t>
            </w:r>
          </w:p>
        </w:tc>
        <w:tc>
          <w:tcPr>
            <w:tcW w:w="7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ุดประสงค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รุป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าบ</w:t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ล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จุดประสงค์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เวลาเรียนกิจกรรมพัฒนาผู้เรียน</w:t>
      </w:r>
    </w:p>
    <w:tbl>
      <w:tblPr>
        <w:tblW w:w="15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5"/>
        <w:gridCol w:w="3760"/>
        <w:gridCol w:w="352"/>
        <w:gridCol w:w="352"/>
        <w:gridCol w:w="352"/>
        <w:gridCol w:w="352"/>
        <w:gridCol w:w="352"/>
        <w:gridCol w:w="352"/>
        <w:gridCol w:w="351"/>
        <w:gridCol w:w="351"/>
        <w:gridCol w:w="351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435"/>
        <w:gridCol w:w="435"/>
        <w:gridCol w:w="421"/>
        <w:gridCol w:w="375"/>
        <w:gridCol w:w="322"/>
        <w:gridCol w:w="710"/>
        <w:gridCol w:w="1073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เลขประจำตัว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ชื่อ  สกุล</w:t>
            </w:r>
          </w:p>
        </w:tc>
        <w:tc>
          <w:tcPr>
            <w:tcW w:w="7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ุดประสงค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รุป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าบ</w:t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ล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จุดประสงค์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68" w:gutter="0" w:header="0" w:top="851" w:footer="0" w:bottom="43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Heading3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นวการดำเนินกิจกรร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ศึกษาสาระที่ </w:t>
      </w:r>
      <w:r>
        <w:rPr/>
        <w:t xml:space="preserve">1 </w:t>
      </w:r>
      <w:r>
        <w:rPr/>
        <w:t>การอ่าน</w:t>
      </w:r>
      <w:r>
        <w:rPr/>
        <w:t xml:space="preserve"> </w:t>
      </w:r>
      <w:r>
        <w:rPr/>
        <w:t>เพื่อใช้เป็นแนวการ</w:t>
      </w:r>
    </w:p>
    <w:p>
      <w:pPr>
        <w:pStyle w:val="Normal"/>
        <w:numPr>
          <w:ilvl w:val="0"/>
          <w:numId w:val="2"/>
        </w:numPr>
        <w:rPr/>
      </w:pPr>
      <w:r>
        <w:rPr/>
        <w:t>การจัดกิจกรรมประกอบด้วย   แบบฝึกการอ่าน   กิจกรรมส่งเสริมการอ่านเน้นทักษะ  การอ่าน  เน้นการแก้ไข   เน้นทักษะการอ่านอย่างต่อเนื่อง</w:t>
      </w:r>
      <w:r>
        <w:rPr/>
        <w:t xml:space="preserve">  </w:t>
      </w:r>
      <w:r>
        <w:rPr/>
        <w:t>เป็นต้น</w:t>
      </w:r>
    </w:p>
    <w:p>
      <w:pPr>
        <w:pStyle w:val="Normal"/>
        <w:numPr>
          <w:ilvl w:val="0"/>
          <w:numId w:val="2"/>
        </w:numPr>
        <w:rPr/>
      </w:pPr>
      <w:r>
        <w:rPr/>
        <w:t>ใช้บริการห้องสมุดได้บางครั้ง และควรติดต่อล่วงหน้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สรุปผลการดำเนินการจัดกิจกรรม  เวลาเรียน  ปลายภาคเรียนที่ </w:t>
      </w:r>
      <w:r>
        <w:rPr/>
        <w:t xml:space="preserve">1 </w:t>
      </w:r>
      <w:r>
        <w:rPr/>
        <w:t>และ</w:t>
      </w:r>
      <w:r>
        <w:rPr/>
        <w:t xml:space="preserve">2   </w:t>
      </w:r>
    </w:p>
    <w:p>
      <w:pPr>
        <w:pStyle w:val="Normal"/>
        <w:numPr>
          <w:ilvl w:val="0"/>
          <w:numId w:val="2"/>
        </w:numPr>
        <w:rPr/>
      </w:pPr>
      <w:r>
        <w:rPr/>
        <w:t>สรุปผลผ่าน</w:t>
      </w:r>
      <w:r>
        <w:rPr/>
        <w:t>/</w:t>
      </w:r>
      <w:r>
        <w:rPr/>
        <w:t>ไม่ผ่าน สิ้นปีการศึกษา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สาระที่ ๑    การอ่าน</w:t>
      </w:r>
    </w:p>
    <w:p>
      <w:pPr>
        <w:pStyle w:val="Heading1"/>
        <w:tabs>
          <w:tab w:val="clear" w:pos="720"/>
          <w:tab w:val="left" w:pos="1620" w:leader="none"/>
        </w:tabs>
        <w:spacing w:before="120" w:after="120"/>
        <w:ind w:left="1627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</w:t>
      </w:r>
    </w:p>
    <w:p>
      <w:pPr>
        <w:pStyle w:val="Heading1"/>
        <w:tabs>
          <w:tab w:val="clear" w:pos="720"/>
          <w:tab w:val="left" w:pos="1620" w:leader="none"/>
        </w:tabs>
        <w:spacing w:before="120" w:after="120"/>
        <w:ind w:left="1627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และมีนิสัยรักการอ่าน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</w:p>
        </w:tc>
      </w:tr>
      <w:tr>
        <w:trPr>
          <w:trHeight w:val="3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ๆ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อกความหมายของคำ และข้อความที่อ่าน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อบคำถามเกี่ยวกับ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่าเรื่องย่อจากเรื่อง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าดคะเนเหตุการณ์จากเรื่อง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หนังสือตามความสนใจ          อย่างสม่ำเสมอและนำเสนอเรื่อง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อกความหมายของเครื่องหมาย  หรือสัญลักษณ์สำคัญที่มักพบเห็นในชีวิตประจำวั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รยาท ในการ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ออกเสียงคำ คำคล้องจ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อความ และบทร้อยกรองง่ายๆ                ได้ถูกต้อ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ธิบายความหมายของคำและข้อความ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้งคำถามและตอบคำถามเกี่ยวกับ    เรื่อง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บุใจความสำคัญและรายละเอียดจากเรื่อง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สดงความคิดเห็นและคาดคะเนเหตุการณ์จากเรื่อง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หนังสือตามความสนใจอย่างสม่ำเสมอและนำเสนอเรื่อง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ข้อเขียนเชิงอธิบาย และปฏิบัติตามคำสั่งหรือข้อแนะนำ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</w:tr>
      <w:tr>
        <w:trPr>
          <w:trHeight w:val="4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ออกเสียงคำ ข้อความ เรื่องสั้นๆ และบทร้อยกรองง่ายๆ ได้ถูกต้อง คล่องแคล่ว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ธิบายความหมายของคำและข้อความ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้งคำถามและตอบคำถามเชิงเหตุผลเกี่ยวกับเรื่องที่อ่าน</w:t>
            </w:r>
          </w:p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เหตุการณ์และคาดคะเนเหตุการณ์จากเรื่องที่อ่านโดยระบุเหตุผลประกอบ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หนังสือตามความสนใจ                 อย่างสม่ำเสมอและนำเสนอเรื่องที่อ่าน</w:t>
            </w:r>
          </w:p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ข้อเขียนเชิงอธิบายและปฏิบัติตามคำสั่งหรือข้อแนะนำ</w:t>
            </w:r>
          </w:p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ธิบายความหมายของข้อมูลจากแผนภาพ แผนที่ และแผนภูมิ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รยาทในการอ่าน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ออกเสียงบทร้อยแก้ว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ทร้อยกรองได้ถูกต้อ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ธิบายความหมายของคำ ประโยค และสำนวนจากเรื่องที่อ่าน                   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เรื่องสั้นๆ ตามเวลาที่กำหนดและตอบคำถามจากเรื่องที่อ่าน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ยกข้อเท็จจริงและข้อคิดเห็น               จากเรื่องที่อ่าน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าดคะเนเหตุการณ์จากเรื่องที่อ่านโดยระบุเหตุผลประกอบ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ความรู้และข้อคิดจากเรื่องที่อ่าน</w:t>
            </w:r>
          </w:p>
          <w:p>
            <w:pPr>
              <w:pStyle w:val="Normal"/>
              <w:spacing w:lineRule="exact" w:line="440"/>
              <w:ind w:left="86" w:firstLine="16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นำไปใช้ในชีวิตประจำวัน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อ่านหนังสือที่มีคุณค่าตามความสนใ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ย่างสม่ำเสมอและแสดงความคิดเห็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กี่ยวกับเรื่องที่อ่า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</w:tr>
      <w:tr>
        <w:trPr>
          <w:trHeight w:val="3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ออกเสียงบทร้อยแก้ว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ทร้อยกรองได้ถูกต้อง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ธิบายความหมายของคำ ประโยคและข้อความที่เป็นการบรรยาย                  และการพรรณนา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ธิบายความหมายโดยนัย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ากเรื่องที่อ่านอย่างหลากหลาย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วิเคราะห์และแสดงความคิดเห็นเกี่ยวกับเรื่องที่อ่านเพื่อนำไปใช้      ในการดำเนินชีวิต       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งานเขียนเชิงอธิบาย คำสั่ง ข้อแนะนำ และปฏิบัติตาม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อ่านหนังสือที่มีคุณค่าตามความสนใ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ย่างสม่ำเสมอและแสดงความคิดเห็นเกี่ยวกับเรื่อง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</w:tr>
      <w:tr>
        <w:trPr>
          <w:trHeight w:val="3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ออกเสียงบทร้อยแก้วและ         บทร้อยกรองได้ถูกต้อ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ธิบายความหมายของคำ ประโยค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และข้อความที่เป็นโวหาร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เรื่องสั้นๆ อย่างหลากหลาย   โดยจับเวลาแล้วถามเกี่ยวกับเรื่องที่อ่า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ธิบายการนำความรู้และความคิด จากเรื่องที่อ่านไปตัดสินใจแก้ปัญหา  ในการดำเนินชีวิต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่านงานเขียนเชิงอธิบาย คำสั่ง  ข้อแนะนำ และปฏิบัติตาม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ธิบายความหมายของข้อมูล  จากการอ่านแผนผัง แผนที่ แผนภูมิ และกราฟ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หนังสือตามความสนใจ และอธิบายคุณค่า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851" w:right="437" w:gutter="0" w:header="0" w:top="868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Cordia New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2:00Z</dcterms:created>
  <dc:creator>Sarawadee</dc:creator>
  <dc:description/>
  <cp:keywords/>
  <dc:language>en-US</dc:language>
  <cp:lastModifiedBy>Mr.Nong</cp:lastModifiedBy>
  <cp:lastPrinted>2010-03-20T13:18:00Z</cp:lastPrinted>
  <dcterms:modified xsi:type="dcterms:W3CDTF">2010-05-14T13:02:00Z</dcterms:modified>
  <cp:revision>2</cp:revision>
  <dc:subject/>
  <dc:title/>
</cp:coreProperties>
</file>